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alföldi-kolostorrom 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0"/>
          <w:szCs w:val="20"/>
        </w:rPr>
        <w:t>Salföld -&gt; Salföldi kolostorrom -&gt; Salföld  Kb. 9km, 300m szin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csival Salföld faluban leparkolni a templom körül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lomtól a bal oldali Kék és Zöld jelzésen elindulni. Aligvármajornál a Kék és Zöld elágazásánál a Kéken tovább, fel a Csöröge-hegyre. A Kék és Piros elágazásánál a bal oldali Piroson le a Klastrom völgybe a Salföldi-kolostorromhoz. A romokat megcsodálva tovább a Piroson lefele. A Zöld jelzést elérve a Zöldön balra fordulv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sza Salföldre. A falu elején ismét kőtenger találhat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19:00Z</dcterms:created>
  <dc:creator>szazsu</dc:creator>
  <dc:description/>
  <cp:keywords/>
  <dc:language>en-US</dc:language>
  <cp:lastModifiedBy>szazsu</cp:lastModifiedBy>
  <dcterms:modified xsi:type="dcterms:W3CDTF">2011-02-16T16:25:00Z</dcterms:modified>
  <cp:revision>1</cp:revision>
  <dc:subject/>
  <dc:title>Salföldi-kolostorrom </dc:title>
</cp:coreProperties>
</file>