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el a Badacsonyra teljesítménytúra - Kisfaludy kilátó -&gt; Ranolder-kereszt</w:t>
      </w:r>
      <w:r>
        <w:rPr>
          <w:rFonts w:cs="Arial" w:ascii="Arial" w:hAnsi="Arial"/>
          <w:color w:val="666666"/>
          <w:sz w:val="18"/>
          <w:szCs w:val="18"/>
        </w:rPr>
        <w:t xml:space="preserve"> (egyéni megközelítéssel)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csonytomaj -&gt; Badacsony -&gt; Kisfaludy kilátó -&gt; Ranolder-kereszt -&gt; Badacsonytomaj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b. 10km, 500m szint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satlakozunk a  TTT tárához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teljesitmenyturazoktarsasaga.hu/tura?id=2743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Badacsonytomajon letenni  a kocsit. Sárga jelzésen fel a hegyre. Fent a Kéken és a Kék kereszten bejárni a felső rész kilátóit. (Ranolder-keresztnél 10-13 között van a túratalálkozó). Hertelendy emléknél le a Piros háromszögön, Piros sáv majd Piros körjelzés. Sárgán vissza a kocsikhoz Badacsonytomajr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27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0:00Z</dcterms:created>
  <dc:creator>szazsu</dc:creator>
  <dc:description/>
  <cp:keywords/>
  <dc:language>en-US</dc:language>
  <cp:lastModifiedBy>szazsu</cp:lastModifiedBy>
  <dcterms:modified xsi:type="dcterms:W3CDTF">2011-02-16T16:06:00Z</dcterms:modified>
  <cp:revision>3</cp:revision>
  <dc:subject/>
  <dc:title>Kővágóörs - Révfülöpig (Fülöp-hegyi kilátóval) </dc:title>
</cp:coreProperties>
</file>