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Kővágóörs - Révfülöpig (Fülöp-hegyi kilátóval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ővágóörs -&gt; Fülöp-hegy -&gt; Milleneumi kilátó -&gt; Révfülöp -&gt; Ecseri templomrom -&gt; Kővágóörs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kb. 11km, 300m szint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ővágóörs Kék sáv, majd Piros sáv. A Piroson kiérve a faluból kb. 2km megtétele után található egy markáns földút balra. Ezen felfele menve 400m-t, található egy erdei út jobbra. Ezen befele már a domb tetején kb. 400m után található a Fülöp-hegyi Milleneumi-kilátó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kilátóból leereszkedve megkeresni a piros jelzést, ez lemegy a vasútállomásig, innen indul a Sárga sávjelzés vissza Kővágóörsre. A Sárga+ és Sárga L elágazásnál figyelni! Sárga L (Rom jelzés) vezet az Ecseri templomromhoz. Majd visszatérve az elágazáshoz tovább a Sárga sávon Kővágóörsr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8:00Z</dcterms:created>
  <dc:creator>szazsu</dc:creator>
  <dc:description/>
  <cp:keywords/>
  <dc:language>en-US</dc:language>
  <cp:lastModifiedBy>szazsu</cp:lastModifiedBy>
  <dcterms:modified xsi:type="dcterms:W3CDTF">2011-02-16T15:46:00Z</dcterms:modified>
  <cp:revision>1</cp:revision>
  <dc:subject/>
  <dc:title>Kővágóörs - Révfülöpig (Fülöp-hegyi kilátóval) </dc:title>
</cp:coreProperties>
</file>