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959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799590" cy="179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pacing w:val="20"/>
          <w:sz w:val="56"/>
          <w:szCs w:val="56"/>
        </w:rPr>
        <w:t>BAUXIT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40 - 30 - 20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teljesítménytúra 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-----------------------</w:t>
      </w:r>
    </w:p>
    <w:p>
      <w:pPr>
        <w:pStyle w:val="Normal"/>
        <w:jc w:val="center"/>
        <w:rPr>
          <w:rFonts w:ascii="Verdana" w:hAnsi="Verdana" w:cs="Verdana"/>
          <w:bCs/>
          <w:iCs/>
          <w:sz w:val="40"/>
        </w:rPr>
      </w:pPr>
      <w:r>
        <w:rPr>
          <w:rFonts w:cs="Verdana" w:ascii="Verdana" w:hAnsi="Verdana"/>
          <w:bCs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40"/>
        </w:rPr>
      </w:pPr>
      <w:r>
        <w:rPr>
          <w:rFonts w:cs="Verdana" w:ascii="Verdana" w:hAnsi="Verdana"/>
          <w:bCs/>
          <w:iCs/>
          <w:sz w:val="40"/>
        </w:rPr>
        <w:t>Sümeg - Tapolca, 2010.11.2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6"/>
        </w:rPr>
      </w:pPr>
      <w:r>
        <w:rPr>
          <w:rFonts w:cs="Bookman Old Style" w:ascii="Bookman Old Style" w:hAnsi="Bookman Old Style"/>
          <w:b/>
          <w:bCs/>
          <w:iCs/>
          <w:sz w:val="36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3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36"/>
          <w:u w:val="none"/>
        </w:rPr>
        <w:t>A túra fontosabb adatai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3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36"/>
          <w:u w:val="none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00"/>
        <w:gridCol w:w="843"/>
        <w:gridCol w:w="1077"/>
        <w:gridCol w:w="960"/>
        <w:gridCol w:w="960"/>
        <w:gridCol w:w="600"/>
        <w:gridCol w:w="1682"/>
      </w:tblGrid>
      <w:tr>
        <w:trPr>
          <w:trHeight w:val="315" w:hRule="atLeast"/>
        </w:trPr>
        <w:tc>
          <w:tcPr>
            <w:tcW w:w="3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úránk főbb pontjai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zés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v (km)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nt (m)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.</w:t>
            </w:r>
          </w:p>
        </w:tc>
        <w:tc>
          <w:tcPr>
            <w:tcW w:w="16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va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ümeg, vasútállomá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15 - 09:1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meg, autóbusz állomá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, K-P-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ümegi temető, kápol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35 - 09:4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jnal-hegyi kőbány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55 - 10:2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dióta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rvas-tói bauxitlencs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 - 11:4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áki-erdő bejára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űlt-nyíres, áro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 - 12:4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ó-ré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, P, s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nyirádi erdészla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sónyirádi csemeteker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 - 13:5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s-Bakon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 - 14:2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yal-heg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5 - 14:4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ket-heg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 - 15:2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dörögd, buszmegáll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dörögd, templomro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5 - 16:3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Ódörögd, kastél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- 16:4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dörögdi elágazá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út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 - 17:1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ndeki-erd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- 17:3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ndek-hegy alj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stópusz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d-völgy, iparvágán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vasbarlang bejára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 - 18:5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olca, autóbusz állomá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, P-S-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double" w:sz="2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polca, vasútállomás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S-Z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1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- 19: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astag betű</w:t>
      </w:r>
      <w:r>
        <w:rPr>
          <w:rFonts w:cs="Arial" w:ascii="Arial" w:hAnsi="Arial"/>
        </w:rPr>
        <w:t xml:space="preserve">: ellenőrzőpont, </w:t>
      </w:r>
      <w:r>
        <w:rPr>
          <w:rFonts w:cs="Arial" w:ascii="Arial" w:hAnsi="Arial"/>
          <w:u w:val="single"/>
        </w:rPr>
        <w:t>aláhúzott</w:t>
      </w:r>
      <w:r>
        <w:rPr>
          <w:rFonts w:cs="Arial" w:ascii="Arial" w:hAnsi="Arial"/>
        </w:rPr>
        <w:t>: frissítőpo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jelzéseket piros-fehér színű műanyag-szalagokkal egészítettük ki, ahol szükséges!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ztelt Sporttárs!</w:t>
      </w:r>
    </w:p>
    <w:p>
      <w:pPr>
        <w:pStyle w:val="Normal"/>
        <w:jc w:val="both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</w:r>
    </w:p>
    <w:p>
      <w:pPr>
        <w:pStyle w:val="Normal"/>
        <w:jc w:val="both"/>
        <w:rPr/>
      </w:pPr>
      <w:r>
        <w:rPr>
          <w:spacing w:val="-6"/>
        </w:rPr>
        <w:t xml:space="preserve">Sok szeretettel köszöntünk a Teljesítménytúrázók Társasága (TTT) és az Útvonalkövetők Klubja (UKK) által közösen megrendezett </w:t>
      </w:r>
      <w:r>
        <w:rPr>
          <w:b/>
          <w:spacing w:val="-6"/>
        </w:rPr>
        <w:t>BAUXIT 40/30/20</w:t>
      </w:r>
      <w:r>
        <w:rPr>
          <w:spacing w:val="-6"/>
        </w:rPr>
        <w:t xml:space="preserve"> teljesítménytúrán. Mielőtt elindulsz, kérjük, vedd figyelembe az alábbi tudnivalókat: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túrán bárki részt vehet, aki az indítási helyen részvételi szándékát a rendezőségnél bejelenti és a nevezési díjat befizet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pacing w:val="-8"/>
        </w:rPr>
        <w:t xml:space="preserve">A túra a következőkben ismertetett útvonalon halad, kéretik ennek betartása. Az útvonalon </w:t>
      </w:r>
      <w:r>
        <w:rPr>
          <w:b/>
          <w:spacing w:val="-8"/>
        </w:rPr>
        <w:t>11</w:t>
      </w:r>
      <w:r>
        <w:rPr>
          <w:spacing w:val="-8"/>
        </w:rPr>
        <w:t xml:space="preserve"> ellenőrzőpont található, melyek közül három helyen a pontőrök bélyegzéssel igazolják áthaladásodat – itt számíthatsz némi frissítőre is. A többi ponton neked kell az igazolásoknál </w:t>
      </w:r>
      <w:r>
        <w:rPr>
          <w:b/>
          <w:spacing w:val="-8"/>
        </w:rPr>
        <w:t>feltett kérdésre a megfelelő választ bejelölnöd, vagy beragasztani egyet a kihelyezett matricák közül</w:t>
      </w:r>
      <w:r>
        <w:rPr>
          <w:spacing w:val="-8"/>
        </w:rPr>
        <w:t xml:space="preserve">! Minden résztvevő, aki a túra útvonalát végigjárja, az útvonalon található valamennyi ellenőrzőpont igazolását sorrendben beszerzi és jelentkezik a célban, megkapja a túra kitűzőjét és oklevelét. Ódörögdre </w:t>
      </w:r>
      <w:r>
        <w:rPr>
          <w:b/>
          <w:spacing w:val="-8"/>
        </w:rPr>
        <w:t>16</w:t>
      </w:r>
      <w:r>
        <w:rPr>
          <w:spacing w:val="-8"/>
        </w:rPr>
        <w:t xml:space="preserve"> óra </w:t>
      </w:r>
      <w:r>
        <w:rPr>
          <w:b/>
          <w:spacing w:val="-8"/>
        </w:rPr>
        <w:t>30</w:t>
      </w:r>
      <w:r>
        <w:rPr>
          <w:spacing w:val="-8"/>
        </w:rPr>
        <w:t xml:space="preserve"> percig, a tapolcai célba legkésőbb </w:t>
      </w:r>
      <w:r>
        <w:rPr>
          <w:b/>
          <w:spacing w:val="-8"/>
        </w:rPr>
        <w:t xml:space="preserve">19 </w:t>
      </w:r>
      <w:r>
        <w:rPr>
          <w:spacing w:val="-8"/>
        </w:rPr>
        <w:t>óra</w:t>
      </w:r>
      <w:r>
        <w:rPr>
          <w:b/>
          <w:spacing w:val="-8"/>
        </w:rPr>
        <w:t xml:space="preserve"> 15</w:t>
      </w:r>
      <w:r>
        <w:rPr>
          <w:spacing w:val="-8"/>
        </w:rPr>
        <w:t xml:space="preserve"> percig be kell érned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P jelzésű út legszebb szakaszára, az Agár-tető környékére vadászat miatt nem kaptunk engedélyt. Helyette a Csemetekert ellenőrzőpont után honvédségi lőtéren vezet keresztül a túra, ahol a kijelölt útvonalról letérni szigorúan tilos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túra útvonalán záró biztonsági ember, ún. seprű halad, tanácsait saját érdekedben is fogadd meg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Kérjük, amennyiben igazolófüzetet találsz, add le a pontőröknek a következő ellenőrzőponton, amennyiben elvesztetted a sajátodat, ott érdeklődj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8"/>
        </w:rPr>
      </w:pPr>
      <w:r>
        <w:rPr>
          <w:spacing w:val="-8"/>
        </w:rPr>
        <w:t>A túra útvonala részben jelzett turistautakon vezet. Viszonylag sok a jelzetlen szakasz, ahol piros-fehér műanyagszalagok kihelyezésével igyekeztünk segíteni a tájékozódást. Azonban érdemes figyelembe venni, hogy a szalagokat illetéktelenek letéphetik, vagy áthelyezhetik, így célszerű elsősorban az útvonalleírásra hagyatkozn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Ha úgy határozol, hogy a túrát megszakítod, kérjük, ezt a legközelebbi ellenőrzőponton tedd, vagy a név és rajtszám közlésével ezt valamely másik túrázóval üzend meg, vagy hívd a főrendezőt: </w:t>
      </w:r>
      <w:r>
        <w:rPr>
          <w:b/>
        </w:rPr>
        <w:t>Hevér Gábort</w:t>
      </w:r>
      <w:r>
        <w:rPr/>
        <w:t xml:space="preserve"> a </w:t>
      </w:r>
      <w:r>
        <w:rPr>
          <w:b/>
        </w:rPr>
        <w:t xml:space="preserve">(20) 321-1805 </w:t>
      </w:r>
      <w:r>
        <w:rPr/>
        <w:t>telefonszámon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8"/>
        </w:rPr>
      </w:pPr>
      <w:r>
        <w:rPr>
          <w:spacing w:val="-8"/>
        </w:rPr>
        <w:t>A túrán mindenki saját felelősségére vesz részt, kártérítés a rendezőségtől semmilyen jogcímen nem igényelhető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8"/>
        </w:rPr>
      </w:pPr>
      <w:r>
        <w:rPr>
          <w:spacing w:val="-8"/>
        </w:rPr>
        <w:t>Kérjük, hogy a túra során ne szemetelj, óvd a természetes és az épített környezetet.</w:t>
      </w:r>
    </w:p>
    <w:p>
      <w:pPr>
        <w:pStyle w:val="Szvegtrzsbehzssal2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A túra útvonalán Sümeget és Tapolcát leszámítva nincs vásárlási és vízvételi lehetőség sem. Ezért kb. 10 km-ént, a táblázatban kiemelt pontokon biztosítunk némi frissítőt, de azon kívül csak magadra számíthatsz! 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/>
          <w:spacing w:val="-8"/>
          <w:sz w:val="24"/>
        </w:rPr>
      </w:r>
    </w:p>
    <w:p>
      <w:pPr>
        <w:pStyle w:val="Normal"/>
        <w:jc w:val="center"/>
        <w:rPr/>
      </w:pPr>
      <w:r>
        <w:rPr/>
        <w:t>Végezetül jó utat, sikeres teljesítést kíván:</w:t>
      </w:r>
      <w:r>
        <w:rPr>
          <w:rFonts w:cs="Arial" w:ascii="Arial" w:hAnsi="Arial"/>
        </w:rPr>
        <w:t xml:space="preserve">        </w:t>
      </w:r>
      <w:r>
        <w:rPr>
          <w:rFonts w:cs="Monotype Corsiva" w:ascii="Monotype Corsiva" w:hAnsi="Monotype Corsiva"/>
          <w:b/>
          <w:bCs/>
        </w:rPr>
        <w:t>a Rendezőség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súti és autóbusz menetrendi kivonat a túra napj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820"/>
        <w:gridCol w:w="820"/>
        <w:gridCol w:w="820"/>
        <w:gridCol w:w="820"/>
        <w:gridCol w:w="820"/>
        <w:gridCol w:w="820"/>
        <w:gridCol w:w="820"/>
        <w:gridCol w:w="930"/>
        <w:gridCol w:w="830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n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om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om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fülö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lca, aut.áll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dörögdi elágazás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dörögd, sz.vend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nyirádi erdészlak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rád, fordul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v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30"/>
        <w:gridCol w:w="820"/>
        <w:gridCol w:w="852"/>
        <w:gridCol w:w="820"/>
        <w:gridCol w:w="820"/>
        <w:gridCol w:w="820"/>
        <w:gridCol w:w="820"/>
        <w:gridCol w:w="820"/>
        <w:gridCol w:w="830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n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á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.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rád, fordul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nyirádi erdészlak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dörögd, sz.vend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dörögdi elágazá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lca, aut.áll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v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fülöp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lc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oma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meg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260"/>
        <w:gridCol w:w="820"/>
        <w:gridCol w:w="820"/>
        <w:gridCol w:w="820"/>
        <w:gridCol w:w="820"/>
        <w:gridCol w:w="820"/>
        <w:gridCol w:w="820"/>
        <w:gridCol w:w="830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0" w:name="RANGE!B192%253AI196"/>
            <w:r>
              <w:rPr>
                <w:rFonts w:cs="Arial" w:ascii="Arial" w:hAnsi="Arial"/>
                <w:sz w:val="20"/>
                <w:szCs w:val="20"/>
              </w:rPr>
              <w:t>Tapolca</w:t>
            </w:r>
            <w:bookmarkEnd w:id="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</w:t>
            </w:r>
          </w:p>
        </w:tc>
      </w:tr>
      <w:tr>
        <w:trPr>
          <w:trHeight w:val="27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-Kelenföld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-Déli pu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túra útvonalának részletes leírása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53555" cy="55295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úránk </w:t>
      </w:r>
      <w:r>
        <w:rPr>
          <w:b/>
          <w:sz w:val="28"/>
          <w:szCs w:val="28"/>
        </w:rPr>
        <w:t>Sümeg</w:t>
      </w:r>
      <w:r>
        <w:rPr>
          <w:sz w:val="28"/>
          <w:szCs w:val="28"/>
        </w:rPr>
        <w:t xml:space="preserve"> vasútállomásáról indul. A váróterem ajtaján kilépve balra fordulunk és a felvételi épület előtt elhaladva balra kimegyünk a sínekkel párhuzamos utcára. 100 méter múlva balra fordulunk a Vázsonyi Vilmos utcába. Az utca végén jobbra, majd 40 méter múlva balra fordulva a Sport utcán elhaladunk a focipálya mellett. A 38. számú villanyoszlopnál az útról balra letérve egy keskeny gyalogúton felmegyünk a dombon álló templomhoz. A templom mellett, a Hét vezér téren egy parkot és emlékművet találunk, itt balra térünk a Ramassetter Vince utcába. Az utca végén jobbra fordulunk és a Kossuth Lajos utcában követjük a </w:t>
      </w:r>
      <w:r>
        <w:rPr>
          <w:b/>
          <w:color w:val="FF0000"/>
          <w:sz w:val="28"/>
          <w:szCs w:val="28"/>
        </w:rPr>
        <w:t>K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jelzéseket, valamint a </w:t>
      </w:r>
      <w:r>
        <w:rPr>
          <w:b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 xml:space="preserve"> katicabogár </w:t>
      </w:r>
      <w:r>
        <w:rPr>
          <w:sz w:val="28"/>
          <w:szCs w:val="28"/>
        </w:rPr>
        <w:t xml:space="preserve">jelzést a buszpályaudvar felé. A Francia pékségnél (vasárnap is nyitva, legalábbis a tábla szerint) átkelünk az út bal oldalára és elhaladunk az autóbusz-állomás mellett. A következő sarkon balra fordulunk a Rákóczi Ferenc utcába, ahová a kresztábla szerint tehergépkocsival behajtani tilos. A következő 10 km-en a </w:t>
      </w:r>
      <w:r>
        <w:rPr>
          <w:color w:val="FF0000"/>
          <w:sz w:val="28"/>
          <w:szCs w:val="28"/>
        </w:rPr>
        <w:t>piros sáv</w:t>
      </w:r>
      <w:r>
        <w:rPr>
          <w:sz w:val="28"/>
          <w:szCs w:val="28"/>
        </w:rPr>
        <w:t xml:space="preserve"> jelzést követjük, amely helyenként meglehetősen hiányos. Az utcában 368 métert gyalogolunk (jelzés ezen a szakaszon nuku), majd a Szabó Dezső utcán jobbra fordulunk. Itt már találunk egész jó állapotú jelzéseket és az iránymutatásnak megfelelően 123 méter múlva, a Kálvária téren balra fordulunk. Elballagunk a négyemeletes panelházak mellett, kijelölt gyalogátkelőhely hiányában egy forgalommentes pillanatot kivárva fokozott óvatossággal átcsörtetünk a 84-es főúton. Belépünk a </w:t>
      </w:r>
      <w:r>
        <w:rPr>
          <w:b/>
          <w:sz w:val="28"/>
          <w:szCs w:val="28"/>
        </w:rPr>
        <w:t>temető</w:t>
      </w:r>
      <w:r>
        <w:rPr>
          <w:sz w:val="28"/>
          <w:szCs w:val="28"/>
        </w:rPr>
        <w:t xml:space="preserve">be, ahol a kálvária stációi mentén, Kisfaludy Sándor sírjának érintésével felmegyünk a </w:t>
      </w:r>
      <w:r>
        <w:rPr>
          <w:b/>
          <w:sz w:val="28"/>
          <w:szCs w:val="28"/>
        </w:rPr>
        <w:t>kápolná</w:t>
      </w:r>
      <w:r>
        <w:rPr>
          <w:sz w:val="28"/>
          <w:szCs w:val="28"/>
        </w:rPr>
        <w:t xml:space="preserve">hoz, </w:t>
      </w:r>
      <w:r>
        <w:rPr>
          <w:b/>
          <w:i/>
          <w:sz w:val="28"/>
          <w:szCs w:val="28"/>
        </w:rPr>
        <w:t>1. ellenőrzőpo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ápolna mögötti kiskapun kilépünk a temetőből és a Tapolcai úton elhagyjuk a várost. 810 métert trappolunk az aszfalton, majd a bányába vezető elágazást mellőzve, a jobbos kanyart követően balra letérünk egy murvás útra. Az </w:t>
      </w:r>
      <w:r>
        <w:rPr>
          <w:b/>
          <w:sz w:val="28"/>
          <w:szCs w:val="28"/>
        </w:rPr>
        <w:t>Új-hegy</w:t>
      </w:r>
      <w:r>
        <w:rPr>
          <w:sz w:val="28"/>
          <w:szCs w:val="28"/>
        </w:rPr>
        <w:t xml:space="preserve"> oldalában kanyarogva szőlőskertek, présházak és egy régi kőkereszt érintésével emelkedünk fokozatosan felfelé. A kőkereszt után már egyszerű földúton ismét pincék mellett haladunk el, majd amikor balra ismét betérünk az erdőbe, figyeljünk, mert 80 méter múlva az útelágazásban a jobb oldali, kevésbé járt úton kell továbbhaladnunk. Az elágazástól 30 méterre, baloldalt lesz egy meglehetősen csoffadt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jelzés, amely az elágazásból nem észrevehető. Utunk lejteni kezd és egyszer csak egy elágazásba érünk, amely mögött egy felhagyott </w:t>
      </w:r>
      <w:r>
        <w:rPr>
          <w:b/>
          <w:sz w:val="28"/>
          <w:szCs w:val="28"/>
        </w:rPr>
        <w:t>külszíni kőfejtés</w:t>
      </w:r>
      <w:r>
        <w:rPr>
          <w:sz w:val="28"/>
          <w:szCs w:val="28"/>
        </w:rPr>
        <w:t xml:space="preserve"> látható, ez a </w:t>
      </w:r>
      <w:r>
        <w:rPr>
          <w:b/>
          <w:i/>
          <w:sz w:val="28"/>
          <w:szCs w:val="28"/>
        </w:rPr>
        <w:t>2. ellenőrzőpo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lágazásban jobbra fordulunk (balra a virtuálisnak tűnő P+ jelzés indul elvileg Csabrendek felé) és egy szép völgyi úton ereszkedünk tovább. Az erdőből szőlőskertek mellé érünk, ahol a T elágazásban balra fordulunk. 268 métert gyalogolva </w:t>
      </w:r>
      <w:r>
        <w:rPr>
          <w:b/>
          <w:sz w:val="28"/>
          <w:szCs w:val="28"/>
        </w:rPr>
        <w:t>Bárdiótag</w:t>
      </w:r>
      <w:r>
        <w:rPr>
          <w:sz w:val="28"/>
          <w:szCs w:val="28"/>
        </w:rPr>
        <w:t xml:space="preserve"> házai közé érünk, itt számíthatunk esetleg szabadon lévő kutyára. A házakat elhagyva egyenesen haladunk északkeleti irányba, a gázvezeték jelzőoszlopai mentén. (Balra, mintegy 200 méterre nagyfeszültségű távvezeték is húzódik az utunkkal párhuzamosan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8475" cy="3493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04 métert követően keresztezzük a nyírespusztai bekötőutat. Változatlan irányban folytatjuk a menetelést egy földúton, melynek végében (sárga jelzőoszlop mellett) jobbra, majd 20 méter múlva az elágazásban balra fordulunk. Ligetes tölgyerdőben haladva megközelítjük a Nagytárkánypusztára tartó műutat, de mielőtt kilépnénk rá, derékszögben jobbra fordulunk és a tölgyerdőben folytatjuk túránkat, kissé benőtt ösvényen. 220 méter múlva elérjük a bauxitlencse peremét, ahol elhagyatott pihenőhelyet találunk. Itt balra fordulunk és az egykori sétaúton, a bánya peremével párhuzamosan teszünk meg 240 métert. Élesen jobbra fordulva, enyhén lejtő teraszon vezető úton leereszkedünk a </w:t>
      </w:r>
      <w:r>
        <w:rPr>
          <w:b/>
          <w:sz w:val="28"/>
          <w:szCs w:val="28"/>
          <w:u w:val="single"/>
        </w:rPr>
        <w:t>Darvas-tói bauxitlencse</w:t>
      </w:r>
      <w:r>
        <w:rPr>
          <w:sz w:val="28"/>
          <w:szCs w:val="28"/>
        </w:rPr>
        <w:t xml:space="preserve"> aljára, itt találjuk a </w:t>
      </w:r>
      <w:r>
        <w:rPr>
          <w:b/>
          <w:i/>
          <w:sz w:val="28"/>
          <w:szCs w:val="28"/>
        </w:rPr>
        <w:t>3. ellenőrzőponto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ontról visszafelé indulunk el, de nem a teraszos úton, hanem maradunk a mélyedés alján és a végében található épített lépcsősoron mászunk ki. A lépcső tetejére érve kissé jobbra tartunk és a ligetes tölgyerdőn átsétálva kilyukadunk az aszfaltútra, melyen jobbra fordulunk. Az aszfaltúton elérjük a Sümeg – Nyirád műutat, melyen balra (Nyirád felé) fordulunk. 138 méter múlva jobbra letérünk a műútról és az erdő szélén követjük a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jelzést. 276 méter múlva merőlegesen balra fordulunk és továbbra is az erdő szélén (a nyirádi úttal párhuzamosan) gyalogolunk 893 métert. Útelágazásba érünk (balra kapu a kerítésen) ahonnan az eredeti P jelzésű turistaút járhatatlanul be van nőve, így a következő szakaszon csak az útleírás és a </w:t>
      </w:r>
      <w:r>
        <w:rPr>
          <w:color w:val="FF0000"/>
          <w:sz w:val="28"/>
          <w:szCs w:val="28"/>
          <w:u w:val="single"/>
        </w:rPr>
        <w:t>szalagozás</w:t>
      </w:r>
      <w:r>
        <w:rPr>
          <w:sz w:val="28"/>
          <w:szCs w:val="28"/>
        </w:rPr>
        <w:t xml:space="preserve"> segít. Keresztezzük a murvás utat és közvetlenül utána az elágazásban a baloldali utat válasszuk! Kezdetben a kerítéssel párhuzamosan, majd kissé jobbra tartva bevezet az erdőbe, ahol 300 méter múlva egy nyiladékot keresztezünk (a nyiladékban jobbra kb. 30 méterre magasles látható). A nyiladék keresztezése után 60 méterrel X alakú kereszteződésbe érünk, ahol balra folytatjuk túránkat, az erősebb „úton”. Errefelé inkább csak a vadak járnak, így az utak is elég nehezen járhatóak. 590 méter botorkálás után kiérünk egy irtásos terület, egyben kerítés sarkához, ahol jobbra folytatjuk a túrát. 230 méter múlva elérünk egy keresztben haladó elektromos távvezetéket, amely alatt 20 métert megyünk jobbra, majd balra betérünk egy szép egyenes, és a korábbiakhoz képest kezdetben jól járható útra. Elmegyünk egy egykori villanyoszlop betongyám-párja mellett és az út elfogy. Leereszkedünk egy kisebb árokba, itt találjuk majd a </w:t>
      </w:r>
      <w:r>
        <w:rPr>
          <w:b/>
          <w:i/>
          <w:sz w:val="28"/>
          <w:szCs w:val="28"/>
        </w:rPr>
        <w:t>4. ellenőrzőponto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űlt-nyíres</w:t>
      </w:r>
      <w:r>
        <w:rPr>
          <w:sz w:val="28"/>
          <w:szCs w:val="28"/>
        </w:rPr>
        <w:t xml:space="preserve">nek hívják ezt a vidé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úloldalon a mocorkás részt kissé jobbról kerülve felérünk a nyílt részre, ahol egy murvás utat találunk. A murvás úton balra térve  171 méternyi sétával elérjük a Deáki-hegyre vezető műut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űúton jobbra indulunk el és összesen 300 métert teszünk meg. Rövidesen jobbra-balra egyaránt holdbéli tájkép tárul elénk. Balra egy meglehetősen mély bányagödör látható. Itt, a 15 km/h sebességkorlátozást jelző táblánál térünk le a műútról balra, de a bányaterületre nem lépünk be, hanem annak peremén megyünk 172 métert. Utunk a földkupacok mögött balra megtörik, de rövidesen megtaláljuk jobbra az út folytatását, amelyet néhány árválkodó villanyoszlop is jelöl. Az oszlopok némelyikén jó állapotú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jelzéseket is találunk. 263 méter múlva a balra ágazó murvás útra térünk (pont itt nincs jelzés), majd 469 méter múlva, a rozoga kerítés sarkánál jobbra letérünk egy földútra. Mellőzünk egy magaslest és a kerítés mentén felmászunk a szemközti dombra. A kerítés és az erdő sarkán a T elágazásban balra fordulunk, majd 111 méter múlva a kék jelzőoszlopoknál és aknafedélnél jobbra. A kék jelzőoszlopok nyiladékát követjük egy elektromos távvezetékig, amely alatt élesen balra fordulunk. Mindössze 189 métert megyünk a nyiladékban, ugyanis a második, 11. számú oszlop után a keresztező gyalogúton jobbra fordulunk. 330 métert teszünk meg a fiatalosban, jól járható úton, majd kiérünk a </w:t>
      </w:r>
      <w:r>
        <w:rPr>
          <w:b/>
          <w:sz w:val="28"/>
          <w:szCs w:val="28"/>
        </w:rPr>
        <w:t>Bodó-rét</w:t>
      </w:r>
      <w:r>
        <w:rPr>
          <w:sz w:val="28"/>
          <w:szCs w:val="28"/>
        </w:rPr>
        <w:t xml:space="preserve"> szélére. Az erdő szélével párhuzamosan, régi földúton folytatjuk túránkat K-DK-i irányba. 440 méter múlva elérünk egy keresztező úthoz és egy magasleshez. Itt jobbra, majd 20 méter múlva balra, a vízből kiálló fűcsomókon próbálunk száraz lábbal átevickélni. A kalandnak nincs vége: ezután kb. 2 méter magas nádasban törünk előre egy vadcsapáson és még egy viszonylag széles vizesárkot kell majd 120 méter múlva átugranunk. Utána át kell törnünk még kb. 25 méter széles mocorkáson, majd a szántó szélén haladva 240 méter után kiérünk a Tapolca-Nyirád közötti műútra, az </w:t>
      </w:r>
      <w:r>
        <w:rPr>
          <w:b/>
          <w:sz w:val="28"/>
          <w:szCs w:val="28"/>
        </w:rPr>
        <w:t>Alsónyirádi erdészlak</w:t>
      </w:r>
      <w:r>
        <w:rPr>
          <w:sz w:val="28"/>
          <w:szCs w:val="28"/>
        </w:rPr>
        <w:t xml:space="preserve"> mellett. A buszmegálló jobbra 40 méterre található. </w:t>
      </w:r>
      <w:r>
        <w:rPr>
          <w:sz w:val="28"/>
          <w:szCs w:val="28"/>
          <w:u w:val="single"/>
        </w:rPr>
        <w:t xml:space="preserve">Az </w:t>
      </w:r>
      <w:r>
        <w:rPr>
          <w:b/>
          <w:i/>
          <w:sz w:val="28"/>
          <w:szCs w:val="28"/>
          <w:u w:val="single"/>
        </w:rPr>
        <w:t>5. ellenőrzőpont</w:t>
      </w:r>
      <w:r>
        <w:rPr>
          <w:sz w:val="28"/>
          <w:szCs w:val="28"/>
          <w:u w:val="single"/>
        </w:rPr>
        <w:t xml:space="preserve"> és a 20 km-es résztáv rajtja pedig a műúton balra 530 méterre, a </w:t>
      </w:r>
      <w:r>
        <w:rPr>
          <w:b/>
          <w:sz w:val="28"/>
          <w:szCs w:val="28"/>
          <w:u w:val="single"/>
        </w:rPr>
        <w:t>csemetekert</w:t>
      </w:r>
      <w:r>
        <w:rPr>
          <w:sz w:val="28"/>
          <w:szCs w:val="28"/>
          <w:u w:val="single"/>
        </w:rPr>
        <w:t xml:space="preserve"> sarkán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825" cy="56788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vezés, illetve frissítés után a széles murvás úton DK-i irányba indulunk el. 60 méter múlva érzékeny búcsút veszünk a balra térő, Agár-tető felé vezető P jelzéstől, mivel mi most oda vadászat miatt sajnos nem mehetünk fel. Így jobb híján maradunk a </w:t>
      </w:r>
      <w:r>
        <w:rPr>
          <w:color w:val="FF0000"/>
          <w:sz w:val="28"/>
          <w:szCs w:val="28"/>
        </w:rPr>
        <w:t>murvás úton</w:t>
      </w:r>
      <w:r>
        <w:rPr>
          <w:sz w:val="28"/>
          <w:szCs w:val="28"/>
        </w:rPr>
        <w:t xml:space="preserve">, melyen 1270 métert megtéve útelágazásba, egyben az erdő szélére jutunk. Itt jobbra fordulva egy </w:t>
      </w:r>
      <w:r>
        <w:rPr>
          <w:color w:val="FF0000"/>
          <w:sz w:val="28"/>
          <w:szCs w:val="28"/>
        </w:rPr>
        <w:t>ösvényen</w:t>
      </w:r>
      <w:r>
        <w:rPr>
          <w:sz w:val="28"/>
          <w:szCs w:val="28"/>
        </w:rPr>
        <w:t xml:space="preserve"> felmászunk a </w:t>
      </w:r>
      <w:r>
        <w:rPr>
          <w:b/>
          <w:sz w:val="28"/>
          <w:szCs w:val="28"/>
        </w:rPr>
        <w:t>Kis-Bakony</w:t>
      </w:r>
      <w:r>
        <w:rPr>
          <w:sz w:val="28"/>
          <w:szCs w:val="28"/>
        </w:rPr>
        <w:t xml:space="preserve"> csúcsára, ahol a </w:t>
      </w:r>
      <w:r>
        <w:rPr>
          <w:b/>
          <w:i/>
          <w:sz w:val="28"/>
          <w:szCs w:val="28"/>
        </w:rPr>
        <w:t>6. ellenőrzőpont</w:t>
      </w:r>
      <w:r>
        <w:rPr>
          <w:sz w:val="28"/>
          <w:szCs w:val="28"/>
        </w:rPr>
        <w:t xml:space="preserve"> található. Túránk nyílt terepen, a honvédségi lőtér területén folytatódik, így a kijelölt útról letérni tilos! DK-i irányban leereszkedünk a Kis-Bakonyról és megrohamozzuk a 325 méter magas </w:t>
      </w:r>
      <w:r>
        <w:rPr>
          <w:b/>
          <w:sz w:val="28"/>
          <w:szCs w:val="28"/>
        </w:rPr>
        <w:t>Magyal-hegyet</w:t>
      </w:r>
      <w:r>
        <w:rPr>
          <w:sz w:val="28"/>
          <w:szCs w:val="28"/>
        </w:rPr>
        <w:t>, amely igen meredek, viszont a tetejéről szép kilátás nyílik (</w:t>
      </w:r>
      <w:r>
        <w:rPr>
          <w:b/>
          <w:i/>
          <w:sz w:val="28"/>
          <w:szCs w:val="28"/>
        </w:rPr>
        <w:t>7. ellenőrzőpont</w:t>
      </w:r>
      <w:r>
        <w:rPr>
          <w:sz w:val="28"/>
          <w:szCs w:val="28"/>
        </w:rPr>
        <w:t xml:space="preserve">). Innen DNy felé ereszkedünk le és határozottan jobbra tartva megcélozzuk a </w:t>
      </w:r>
      <w:r>
        <w:rPr>
          <w:b/>
          <w:sz w:val="28"/>
          <w:szCs w:val="28"/>
        </w:rPr>
        <w:t>Cseket-hegy</w:t>
      </w:r>
      <w:r>
        <w:rPr>
          <w:sz w:val="28"/>
          <w:szCs w:val="28"/>
        </w:rPr>
        <w:t xml:space="preserve"> csúcsát, ahonnan egykor a hadgyakorlatokat irányították (</w:t>
      </w:r>
      <w:r>
        <w:rPr>
          <w:b/>
          <w:i/>
          <w:sz w:val="28"/>
          <w:szCs w:val="28"/>
        </w:rPr>
        <w:t>8. ellenőrzőpont</w:t>
      </w:r>
      <w:r>
        <w:rPr>
          <w:sz w:val="28"/>
          <w:szCs w:val="28"/>
        </w:rPr>
        <w:t xml:space="preserve">). A csúcsról kicsit visszafelé indulunk el a műúton, majd jobbra levágunk egy ösvényen. Ismét elérjük a műutat, melyen jobbra megyünk 191 métert, majd az elágazásban balra térünk. 374 méter múlva, a következő kereszteződésben jobbra fordulunk és a hadiúton leérünk </w:t>
      </w:r>
      <w:r>
        <w:rPr>
          <w:b/>
          <w:sz w:val="28"/>
          <w:szCs w:val="28"/>
        </w:rPr>
        <w:t>Újdörögdre</w:t>
      </w:r>
      <w:r>
        <w:rPr>
          <w:sz w:val="28"/>
          <w:szCs w:val="28"/>
        </w:rPr>
        <w:t xml:space="preserve">, a honvédségi laktanya bejáratához. A műúton balra fordulva 285 méter múlva elérjük a </w:t>
      </w:r>
      <w:r>
        <w:rPr>
          <w:b/>
          <w:sz w:val="28"/>
          <w:szCs w:val="28"/>
        </w:rPr>
        <w:t>buszmegálló</w:t>
      </w:r>
      <w:r>
        <w:rPr>
          <w:sz w:val="28"/>
          <w:szCs w:val="28"/>
        </w:rPr>
        <w:t xml:space="preserve">t és további 63 métert követően jobbra letérünk egy földútra, de a lakóház kertjébe nem megyünk be. Régi, ma már nem nagyon használt, ennek ellenére jól járható úton ereszkedünk le a dombról. Utunkat bokros területek szegélyezik. Később az eredeti út helyenként járhatatlan a bozótos miatt, de balról vagy jobbról, legelők szélén mindig ki lehet kerülni a problémás részeket. Kőhídon megyünk át a </w:t>
      </w:r>
      <w:r>
        <w:rPr>
          <w:b/>
          <w:sz w:val="28"/>
          <w:szCs w:val="28"/>
        </w:rPr>
        <w:t>Viszlói-patak</w:t>
      </w:r>
      <w:r>
        <w:rPr>
          <w:sz w:val="28"/>
          <w:szCs w:val="28"/>
        </w:rPr>
        <w:t xml:space="preserve"> felett. 240 méter múlva ismét egy híd következik, amely kissé rozoga, ezért fokozott óvatossággal haladjunk át rajta. 420 méter múlva útkereszteződésbe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856990" cy="86194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érünk, ahol a keresztező eredeti út a fasorban szintén be van nőve. Így az erdősáv innenső oldalán, a rét szélén vezető utat tudjuk használni. A rét túlsó sarkánál (470 méter múlva) jobbra átmegyünk az erdősáv túloldalára. 320 méter múlva egy trágyadombot kerülünk ki jobbról és átmegyünk egy következő rétre. A trágyadombtól számított 280 métert követően jobbra fordulunk és bemegyünk a fenyőfákkal is tarkított vegyes erdőbe, amely az </w:t>
      </w:r>
      <w:r>
        <w:rPr>
          <w:b/>
          <w:sz w:val="28"/>
          <w:szCs w:val="28"/>
        </w:rPr>
        <w:t>Ódörögdi templomrom</w:t>
      </w:r>
      <w:r>
        <w:rPr>
          <w:sz w:val="28"/>
          <w:szCs w:val="28"/>
        </w:rPr>
        <w:t xml:space="preserve">ot és egyúttal a </w:t>
      </w:r>
      <w:r>
        <w:rPr>
          <w:b/>
          <w:i/>
          <w:sz w:val="28"/>
          <w:szCs w:val="28"/>
        </w:rPr>
        <w:t>9. ellenőrzőpontot</w:t>
      </w:r>
      <w:r>
        <w:rPr>
          <w:sz w:val="28"/>
          <w:szCs w:val="28"/>
        </w:rPr>
        <w:t xml:space="preserve"> rejti. (Ha nem találjuk a pontőrt, írjuk fel a kódot és menjünk bátran tovább, a kastélynál lesz. A 30 km-es távot teljesítők Tőle kaphatják meg a túra díjazásá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emplomromtól Ny-i irányban indulunk el egy gyalogösvényen és 60 méter múlva elérünk egy földutat. Azon balra fordulunk, 270 méter múlva pedig jobbra a fasorban. Az állattartó telep sarkánál balra fordulva 260 méteres sétával az ódörögdi kastélyhoz, majd ott jobbra fordulva további 280 méter múlva Ódörögd központjába érkezünk (buszforduló, de busz innen csak munkanapokon indul). A központból kisétálunk a műútra, azon balra fordulva átmegyünk a patak felett és 1331 méter aszfaltbetyárkodást követően a Tapolca – Nyirád műút </w:t>
      </w:r>
      <w:r>
        <w:rPr>
          <w:b/>
          <w:sz w:val="28"/>
          <w:szCs w:val="28"/>
        </w:rPr>
        <w:t>ódörögdi elágazásába</w:t>
      </w:r>
      <w:r>
        <w:rPr>
          <w:sz w:val="28"/>
          <w:szCs w:val="28"/>
        </w:rPr>
        <w:t xml:space="preserve"> érünk. </w:t>
      </w:r>
      <w:r>
        <w:rPr>
          <w:i/>
          <w:sz w:val="28"/>
          <w:szCs w:val="28"/>
        </w:rPr>
        <w:t>A 30 km-t teljesítők innen 14:46-kor és 15:54-kor menetrendszerinti busszal Tapolcára utazhatnak. Ha lekésték a buszt, akkor a műúton balra további 1800 méterre van a már ismert újdörögdi buszmegálló, ahonnan 17:04-kor és 18:33-kor is van busz Tapolcá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40, valamint a 20 km-es táv résztvevői kissé jobbra fordulva 54 m múlva kereszteznek egy murvás utat. Utána kevésbé kitaposott úton keresztezünk még további két másik utat. 472 m múlva elérjük az erdő szélét, ahol egy nyiladékban folytatjuk vándorlásunkat. 800 métert haladunk előre (közben mellőzünk egy ferdén keresztező nyiladékot, majd jobbra, enyhe emelkedővel közeledünk a Véndek-hegy hétvégi házai felé. A </w:t>
      </w:r>
      <w:r>
        <w:rPr>
          <w:b/>
          <w:i/>
          <w:sz w:val="28"/>
          <w:szCs w:val="28"/>
        </w:rPr>
        <w:t>10. ellenőrzőpontot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Véndeki-erdőben</w:t>
      </w:r>
      <w:r>
        <w:rPr>
          <w:sz w:val="28"/>
          <w:szCs w:val="28"/>
        </w:rPr>
        <w:t xml:space="preserve"> találjuk, még a házak közelében vezető széles erdei földút elérése elő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9620</wp:posOffset>
            </wp:positionV>
            <wp:extent cx="3952240" cy="48475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 széles utat elérve enyhén balra fordulunk és a házakkal párhuzamosan 510 méter múlva, a </w:t>
      </w:r>
      <w:r>
        <w:rPr>
          <w:b/>
          <w:sz w:val="28"/>
          <w:szCs w:val="28"/>
        </w:rPr>
        <w:t>Véndek-hegy</w:t>
      </w:r>
      <w:r>
        <w:rPr>
          <w:sz w:val="28"/>
          <w:szCs w:val="28"/>
        </w:rPr>
        <w:t xml:space="preserve"> csúcsa alatt rátérünk a balról érkező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jelzésre, a P és P▲ jelzések elágazásában. Itt a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jelzésen egyenesen haladunk tovább a széles úton, amely időnként több ágra szakad. A távvezeték mentén, P és P▲ jelzések elágazásától számított 1640 métert követően érjük el Halastópusztát, ahol egyenesen folytatjuk a menetelést (balra nem jó). 250 méter múlva ismét elágazás, ahol egyenesen (a baloldali úton) kell továbbmenni. Átmegyünk egy nagyfeszültségű távvezeték alatt és 670 méter múlva az elágazásban a kevésbé kitaposott, baloldali útra térünk. 120 méterrel később keresztezzük a </w:t>
      </w:r>
      <w:r>
        <w:rPr>
          <w:b/>
          <w:sz w:val="28"/>
          <w:szCs w:val="28"/>
        </w:rPr>
        <w:t>Séd-völgy</w:t>
      </w:r>
      <w:r>
        <w:rPr>
          <w:sz w:val="28"/>
          <w:szCs w:val="28"/>
        </w:rPr>
        <w:t xml:space="preserve"> oldalában a zalahalápi vasúti pályát. Utána a </w:t>
      </w:r>
      <w:r>
        <w:rPr>
          <w:b/>
          <w:sz w:val="28"/>
          <w:szCs w:val="28"/>
        </w:rPr>
        <w:t>Sűrű-haraszt</w:t>
      </w:r>
      <w:r>
        <w:rPr>
          <w:sz w:val="28"/>
          <w:szCs w:val="28"/>
        </w:rPr>
        <w:t xml:space="preserve"> nevű vidéken, az elágazásban egyenesen folytatjuk vándorlásunkat Tapolca házai (fényei) felé. A házak közé érve a Véndeki utcán haladunk egyenesen 420 métert. Az utca végén jobbra, a Halápi úton folytatódik túránk és 410 méter múlva a </w:t>
      </w:r>
      <w:r>
        <w:rPr>
          <w:b/>
          <w:sz w:val="28"/>
          <w:szCs w:val="28"/>
        </w:rPr>
        <w:t>Tavasbarlang bejáratához</w:t>
      </w:r>
      <w:r>
        <w:rPr>
          <w:sz w:val="28"/>
          <w:szCs w:val="28"/>
        </w:rPr>
        <w:t xml:space="preserve"> érkezünk (</w:t>
      </w:r>
      <w:r>
        <w:rPr>
          <w:b/>
          <w:i/>
          <w:sz w:val="28"/>
          <w:szCs w:val="28"/>
        </w:rPr>
        <w:t>11. ellenőrzőpont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érdés megválaszolása utána továbbmegyünk a Véndeki úton, amely 40 méter után véget ér. A Kossuth Lajos utcában jobbra fordulunk, itt találkozunk a balról érkező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és </w:t>
      </w: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 jelzésekkel. Kiérünk a Fő térre, ahol balról az </w:t>
      </w:r>
      <w:r>
        <w:rPr>
          <w:color w:val="FF0000"/>
          <w:sz w:val="28"/>
          <w:szCs w:val="28"/>
        </w:rPr>
        <w:t xml:space="preserve">országos K jelzés </w:t>
      </w:r>
      <w:r>
        <w:rPr>
          <w:sz w:val="28"/>
          <w:szCs w:val="28"/>
        </w:rPr>
        <w:t xml:space="preserve">is csatlakozik utunkhoz. 420 méter múlva elmegyünk az autóbusz állomás mellett. További 210 m múlva a temető sarkánál balra térünk a S – Z jelzésen a Vasút utcába (a K egyenesen folytatódik a Keszthelyi úton). A temető mellett elhaladva elérjük a parkot, melynek sétaútján, majd az aluljárón át megérkezünk a </w:t>
      </w:r>
      <w:r>
        <w:rPr>
          <w:b/>
          <w:sz w:val="28"/>
          <w:szCs w:val="28"/>
        </w:rPr>
        <w:t>cél</w:t>
      </w:r>
      <w:r>
        <w:rPr>
          <w:sz w:val="28"/>
          <w:szCs w:val="28"/>
        </w:rPr>
        <w:t xml:space="preserve">ba, </w:t>
      </w:r>
      <w:r>
        <w:rPr>
          <w:b/>
          <w:sz w:val="28"/>
          <w:szCs w:val="28"/>
        </w:rPr>
        <w:t>Tapolca vasútállomás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méljük, tetszett a túra, kellemesen elfáradtál. Kellemes hazautazást és további szép napot kívánunk!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3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36"/>
          <w:u w:val="none"/>
        </w:rPr>
        <w:t>Támogatóink, akiknek köszönettel tartozunk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5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ümeg vasútállomás dolgozó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olca vasútállomás dolgozó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 Budapesti Erdőgazdaság Uzsai Erdész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 Bakony Harckiképző Köz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golók Bt. (kitűző készíté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bai Gábor (útvonalkijelölés)</w:t>
      </w:r>
    </w:p>
    <w:p>
      <w:pPr>
        <w:sectPr>
          <w:type w:val="continuous"/>
          <w:pgSz w:w="11906" w:h="16838"/>
          <w:pgMar w:left="54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3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36"/>
          <w:u w:val="none"/>
        </w:rPr>
        <w:t>Igazoláso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3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36"/>
          <w:u w:val="none"/>
        </w:rPr>
      </w:r>
    </w:p>
    <w:tbl>
      <w:tblPr>
        <w:tblW w:w="108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77"/>
        <w:gridCol w:w="446"/>
        <w:gridCol w:w="3154"/>
        <w:gridCol w:w="400"/>
        <w:gridCol w:w="3245"/>
      </w:tblGrid>
      <w:tr>
        <w:trPr>
          <w:trHeight w:val="300" w:hRule="atLeast"/>
        </w:trPr>
        <w:tc>
          <w:tcPr>
            <w:tcW w:w="3623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3600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tszám:</w:t>
            </w:r>
          </w:p>
        </w:tc>
        <w:tc>
          <w:tcPr>
            <w:tcW w:w="4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</w:tc>
        <w:tc>
          <w:tcPr>
            <w:tcW w:w="3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meg, vasútállomás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tidő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dő:</w:t>
            </w:r>
          </w:p>
        </w:tc>
        <w:tc>
          <w:tcPr>
            <w:tcW w:w="4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k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  0 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07:15 - 09:1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meg, temető - kápolna</w:t>
            </w:r>
          </w:p>
        </w:tc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nal-hegy, P / P+ elág.</w:t>
            </w:r>
          </w:p>
        </w:tc>
        <w:tc>
          <w:tcPr>
            <w:tcW w:w="4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rvas-tói bauxitlencse</w:t>
            </w:r>
          </w:p>
        </w:tc>
      </w:tr>
      <w:tr>
        <w:trPr>
          <w:trHeight w:val="240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ápolna .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lemzően 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ssz fel egyet ide a kihelyezett matricákból, vagy tegyél X-et ide a zsírkrétával!</w:t>
            </w:r>
          </w:p>
        </w:tc>
      </w:tr>
      <w:tr>
        <w:trPr>
          <w:trHeight w:val="300" w:hRule="atLeast"/>
        </w:trPr>
        <w:tc>
          <w:tcPr>
            <w:tcW w:w="362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,2 k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49 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07:35 - 09:45</w:t>
            </w:r>
          </w:p>
        </w:tc>
        <w:tc>
          <w:tcPr>
            <w:tcW w:w="360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,9 k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124 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07:55 - 10:25</w:t>
            </w:r>
          </w:p>
        </w:tc>
        <w:tc>
          <w:tcPr>
            <w:tcW w:w="364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,9 k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155 m  </w:t>
            </w:r>
            <w:r>
              <w:rPr>
                <w:rFonts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 xml:space="preserve">  08:40 - 11:4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űlt-nyíres, árok</w:t>
            </w:r>
          </w:p>
        </w:tc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sónyirádi csemetekert</w:t>
            </w:r>
          </w:p>
        </w:tc>
        <w:tc>
          <w:tcPr>
            <w:tcW w:w="4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-Bakony (324,3 m)</w:t>
            </w:r>
          </w:p>
        </w:tc>
      </w:tr>
      <w:tr>
        <w:trPr>
          <w:trHeight w:val="240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ssz fel egyet ide a kihelyezett matricákból, vagy tegyél X-et ide a zsírkrétával!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ssz fel egyet ide a kihelyezett matricákból, vagy tegyél X-et ide a zsírkrétával!</w:t>
            </w:r>
          </w:p>
        </w:tc>
      </w:tr>
      <w:tr>
        <w:trPr>
          <w:trHeight w:val="270" w:hRule="atLeast"/>
        </w:trPr>
        <w:tc>
          <w:tcPr>
            <w:tcW w:w="362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,9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206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09:15 - 12:45</w:t>
            </w:r>
          </w:p>
        </w:tc>
        <w:tc>
          <w:tcPr>
            <w:tcW w:w="360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,4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253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09:50 - 13:50</w:t>
            </w:r>
          </w:p>
        </w:tc>
        <w:tc>
          <w:tcPr>
            <w:tcW w:w="364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,4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365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10:10 - 14:2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l-hegy (325,2 m)</w:t>
            </w:r>
          </w:p>
        </w:tc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ket-hegy (315,0 m)</w:t>
            </w:r>
          </w:p>
        </w:tc>
        <w:tc>
          <w:tcPr>
            <w:tcW w:w="4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Ódörögd, templom / kastély</w:t>
            </w:r>
          </w:p>
        </w:tc>
      </w:tr>
      <w:tr>
        <w:trPr>
          <w:trHeight w:val="240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ssz fel egyet ide a kihelyezett matricákból, vagy tegyél X-et ide a zsírkrétával!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lomromnál kód, a kastélynál frissítő és a 30 km-es táv díjazása</w:t>
            </w:r>
          </w:p>
        </w:tc>
      </w:tr>
      <w:tr>
        <w:trPr>
          <w:trHeight w:val="270" w:hRule="atLeast"/>
        </w:trPr>
        <w:tc>
          <w:tcPr>
            <w:tcW w:w="362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,2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430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10:25 - 14:40</w:t>
            </w:r>
          </w:p>
        </w:tc>
        <w:tc>
          <w:tcPr>
            <w:tcW w:w="360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,8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520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10:45 - 15:25</w:t>
            </w:r>
          </w:p>
        </w:tc>
        <w:tc>
          <w:tcPr>
            <w:tcW w:w="364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,9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555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11:30 - 16:4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ndeki-erdő</w:t>
            </w:r>
          </w:p>
        </w:tc>
        <w:tc>
          <w:tcPr>
            <w:tcW w:w="4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olca, Tavas-barlang</w:t>
            </w:r>
          </w:p>
        </w:tc>
        <w:tc>
          <w:tcPr>
            <w:tcW w:w="4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olca, vasútállomás</w:t>
            </w:r>
          </w:p>
        </w:tc>
      </w:tr>
      <w:tr>
        <w:trPr>
          <w:trHeight w:val="240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ssz fel egyet ide a kihelyezett matricákból, vagy tegyél X-et ide a zsírkrétával!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ny 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3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,5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599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12:00 - 17:35</w:t>
            </w:r>
          </w:p>
        </w:tc>
        <w:tc>
          <w:tcPr>
            <w:tcW w:w="360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,4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614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12:45 - 18:50</w:t>
            </w:r>
          </w:p>
        </w:tc>
        <w:tc>
          <w:tcPr>
            <w:tcW w:w="364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,9 k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620 m  </w:t>
            </w:r>
            <w:r>
              <w:rPr>
                <w:rFonts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Arial" w:ascii="Arial" w:hAnsi="Arial"/>
                <w:sz w:val="20"/>
                <w:szCs w:val="20"/>
              </w:rPr>
              <w:t xml:space="preserve">  13:00 - 19: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4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upertino">
    <w:altName w:val="Times New Roman"/>
    <w:charset w:val="00"/>
    <w:family w:val="auto"/>
    <w:pitch w:val="variable"/>
  </w:font>
  <w:font w:name="Impact">
    <w:charset w:val="ee"/>
    <w:family w:val="swiss"/>
    <w:pitch w:val="variable"/>
  </w:font>
  <w:font w:name="Microsoft Sans Serif">
    <w:charset w:val="ee"/>
    <w:family w:val="swiss"/>
    <w:pitch w:val="variable"/>
  </w:font>
  <w:font w:name="Goudy Stout">
    <w:charset w:val="00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pertino;Times New Roman" w:hAnsi="Cupertino;Times New Roman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2">
    <w:name w:val=" Char Char2"/>
    <w:basedOn w:val="Bekezdsalapbettpusa"/>
    <w:qFormat/>
    <w:rPr>
      <w:rFonts w:ascii="Cupertino;Times New Roman" w:hAnsi="Cupertino;Times New Roman" w:cs="Arial"/>
      <w:sz w:val="40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ikisummarized">
    <w:name w:val="wiki_summarized"/>
    <w:basedOn w:val="Bekezdsalapbett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Impact" w:hAnsi="Impact" w:cs="Courier New"/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697" w:right="0" w:hanging="23"/>
    </w:pPr>
    <w:rPr>
      <w:sz w:val="18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rFonts w:ascii="Arial" w:hAnsi="Arial" w:cs="Arial"/>
      <w:sz w:val="26"/>
    </w:rPr>
  </w:style>
  <w:style w:type="paragraph" w:styleId="Xl24">
    <w:name w:val="xl2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zvegtrzs2">
    <w:name w:val="Szövegtörzs 2"/>
    <w:basedOn w:val="Normal"/>
    <w:qFormat/>
    <w:pPr>
      <w:jc w:val="both"/>
    </w:pPr>
    <w:rPr>
      <w:rFonts w:ascii="Microsoft Sans Serif" w:hAnsi="Microsoft Sans Serif" w:cs="Microsoft Sans Serif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9:00Z</dcterms:created>
  <dc:creator>Hevér&amp;Tsa</dc:creator>
  <dc:description/>
  <dc:language>en-US</dc:language>
  <cp:lastModifiedBy>Dr. Hevér László</cp:lastModifiedBy>
  <cp:lastPrinted>2010-11-19T02:08:00Z</cp:lastPrinted>
  <dcterms:modified xsi:type="dcterms:W3CDTF">2010-11-19T01:09:00Z</dcterms:modified>
  <cp:revision>2</cp:revision>
  <dc:subject/>
  <dc:title>Isaszegi csata emléktúra</dc:title>
</cp:coreProperties>
</file>