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v- és szintadatok 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933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7"/>
              <w:gridCol w:w="1620"/>
              <w:gridCol w:w="720"/>
              <w:gridCol w:w="720"/>
              <w:gridCol w:w="540"/>
              <w:gridCol w:w="540"/>
              <w:gridCol w:w="540"/>
              <w:gridCol w:w="1260"/>
            </w:tblGrid>
            <w:tr>
              <w:trPr>
                <w:trHeight w:val="285" w:hRule="atLeast"/>
              </w:trPr>
              <w:tc>
                <w:tcPr>
                  <w:tcW w:w="339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úránk főbb pontjai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lzés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v (km)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int (m)</w:t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p.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yit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apolca, vasútállomás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:15 - 1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ogyorós-domb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cák, sz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:30 - 10: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astópusz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éndek-hegyi harangláb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, sz, P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4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10 - 11: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ahaláp, temető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▲,sz,műút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7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aláp-hegy, bányaudvar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, kövesút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50 - 12: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lső-rét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, P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5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áska, tájház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5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20 - 13: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deg-oldal, nyere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, 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9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egyesd, faszobor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, kövesút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3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00 - 15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gyesd, központ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6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gyesdi tanösvény, 8. áll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egyesdi várrom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1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20 - 15: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gyesdi tanösvény kezdete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, S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9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hhodály, erdőszé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, 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4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ves-telek, távvezeték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enyős-domb, erdősarok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7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05 - 16: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polca, Y-házak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9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polca, tavasbarlan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cák, P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8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apolca, Malom-t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, -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2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25 - 17: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7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apolca, vasútállomás</w:t>
                  </w:r>
                </w:p>
              </w:tc>
              <w:tc>
                <w:tcPr>
                  <w:tcW w:w="16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, P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4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60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26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35 - 18: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9:00Z</dcterms:created>
  <dc:creator>szazsu</dc:creator>
  <dc:description/>
  <cp:keywords/>
  <dc:language>en-US</dc:language>
  <cp:lastModifiedBy>szazsu</cp:lastModifiedBy>
  <cp:lastPrinted>2009-11-27T16:04:00Z</cp:lastPrinted>
  <dcterms:modified xsi:type="dcterms:W3CDTF">2009-12-01T10:33:00Z</dcterms:modified>
  <cp:revision>2</cp:revision>
  <dc:subject/>
  <dc:title>Táv- és szintadatok </dc:title>
</cp:coreProperties>
</file>