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ZAMÁRKŐ – 25  teljesítménytúra itiner</w:t>
      </w:r>
    </w:p>
    <w:p>
      <w:pPr>
        <w:pStyle w:val="Normal"/>
        <w:jc w:val="center"/>
        <w:rPr>
          <w:b/>
          <w:b/>
          <w:sz w:val="20"/>
          <w:szCs w:val="20"/>
        </w:rPr>
      </w:pPr>
      <w:r>
        <w:rPr>
          <w:b/>
          <w:sz w:val="20"/>
          <w:szCs w:val="20"/>
        </w:rPr>
      </w:r>
    </w:p>
    <w:p>
      <w:pPr>
        <w:pStyle w:val="Normal"/>
        <w:jc w:val="both"/>
        <w:rPr/>
      </w:pPr>
      <w:r>
        <w:rPr>
          <w:sz w:val="20"/>
          <w:szCs w:val="20"/>
        </w:rPr>
        <w:t xml:space="preserve">A Rajthelytől balra indulunk el, majd az első keresztutcán jobbra kimegyünk a 7-es főut mellé. Balra indulva a lámpás csomópontnál keresztezzük a 7-es főutat, majd a piros háromszög jelzés mentén érünk a SEFAG Zrt. Irodaházáig. Itt balra kanyarodva a Római útra térünk rá és ezen a piros háromszöggel jelzett úton haladunk Szántódpusztáig. </w:t>
      </w:r>
    </w:p>
    <w:p>
      <w:pPr>
        <w:pStyle w:val="Normal"/>
        <w:jc w:val="both"/>
        <w:rPr/>
      </w:pPr>
      <w:r>
        <w:rPr>
          <w:sz w:val="20"/>
          <w:szCs w:val="20"/>
        </w:rPr>
        <w:t xml:space="preserve">A hátsó kapun lehetőség van a Kristóf kápolnához és a régi temetőhöz bemenni! Tovább haladva keresztezzük az erdőgazdasági aszfaltutat, innen irányunkat tartva a zöld és sárga sávon megyünk tovább. A Szamárkő  előtt a sárga elmegy jobbra de mi tovább haladunk és bal oldalon a fák között elérjük az 1.ep.- ot.(Az itt kapott csokoládé papírját őriz meg, később kincset ér!) Néhány métert továbbhaladva jobbra fordulunk  és enyhén emelkedő majd  jobbra tartó úton a pincék között érünk fel a Kőhegyre. Itt a sárga sáv jelzésre térünk át. A kilátó jobbra látható, érdemes felmenni. Ha visszajöttünk a kilátótól akkor a sárga sávon először Ny-i majd D-i irányban haladunk és hamarosan beérünk az erdőbe. Tartva az irányt, továbbra is a sárga sáv jelzésű úton haladva az erdőből nagy É-D-i irányú tisztásra érünk. Ennek D-i végén lesz a 2.ep, a Vaskeresztnél. </w:t>
      </w:r>
    </w:p>
    <w:p>
      <w:pPr>
        <w:pStyle w:val="Normal"/>
        <w:jc w:val="both"/>
        <w:rPr/>
      </w:pPr>
      <w:r>
        <w:rPr>
          <w:sz w:val="20"/>
          <w:szCs w:val="20"/>
        </w:rPr>
        <w:t xml:space="preserve">A padokon megpihenhetünk, majd a tisztás bal oldalán induló zöld kereszten leereszkedünk a korábban már keresztezett erdészeti aszfaltos útra. Közben a fák között a bal oldalunkon egy etetőhöz láthatunk le a völgyben. Az aszfalt úton jobbra visszafordulunk, és a bal oldalon egy lekerített csemetekerthez érünk. A zöld kereszt a csemetekert kerítése előtt balra egy rövid , de húzós emelkedőn megy fel. A jelzés  jobbra, később balra tartva kiér az erdőből és máris a Kilences-tetőre érünk, ahol a három táv útvonala szétválik. 3.ep. </w:t>
      </w:r>
    </w:p>
    <w:p>
      <w:pPr>
        <w:pStyle w:val="Normal"/>
        <w:jc w:val="both"/>
        <w:rPr/>
      </w:pPr>
      <w:r>
        <w:rPr>
          <w:sz w:val="20"/>
          <w:szCs w:val="20"/>
        </w:rPr>
        <w:t>Te a zöld + jelzésen folytatod utad. A jobb oldalon villanypásztorral kerített fiatal erdőtelepítést elhagyva pár méter után balra fordulsz, a jelzést követve. Kb 50 méter után kiérsz a fák közül és a vadrózsa cserjék közt 90 fokban jobbra fordulsz. Jelzés csak ritkán látható, de az út határozottan tart egyirányban. Egészen addig mész, amíg el nem érsz egy betonoszlopokkal körbekerített szőlő ültetvényhez. Itt ismét egy 90 fokos fordulat balra, szőlők közt haladsz, amíg az út jobbra nem fordul. Leereszkedsz egy fasorhoz. Itt eleinte balra tartasz, majd a fák közt lesz egy átjáró, amelyen jobbra fordulsz. Még mindig a zöld + jelzést követed. Az út balra kanyarodik, s elhaladsz egy löszfal mellett, ahol partifecskék élnek. Jobb oldaladon szürkemarha gulya van bekerítve. Elhaladsz mellettük, s egy aszfaltozott útra érsz. Itt jobbra fordulsz még mindig a szürkemarhák mellett. Ezen az aszfaltozott úton érsz le a Borkút utcába, amelynek végén, az orvosi rendelőnél balra fordulva letérsz a zöld + jelről. (Ha van egy kis időd, érdemes megtekinteni a jobbról látható két műemlék templomot). Most egy rövid szakaszon jelöletlen úton haladsz:</w:t>
      </w:r>
    </w:p>
    <w:p>
      <w:pPr>
        <w:pStyle w:val="Normal"/>
        <w:jc w:val="both"/>
        <w:rPr/>
      </w:pPr>
      <w:r>
        <w:rPr>
          <w:sz w:val="20"/>
          <w:szCs w:val="20"/>
        </w:rPr>
        <w:t>Tehát az orvosi rendelőnél átmész a Petőfi utca másik oldalára, s a Toronyi vendéglő előtt balra fordulsz a járdán. Hamarosan elérsz a frissen tatarozott Széchenyi kastélyig. Elhagyod a kastély előtti parkot, majd ahogy elhagytad, rögtön letérsz jobbra a Petőfi utcáról egy aszfaltozott kis utcácskába, mely a kastély kerítése mellett halad egy rövid szakaszon.. Elmész a kastély mellett, az út balra tart. Hamarosan meglátod a halastavat. Itt találod a  9-es  ellenőrző pontot.</w:t>
      </w:r>
    </w:p>
    <w:p>
      <w:pPr>
        <w:pStyle w:val="Normal"/>
        <w:jc w:val="both"/>
        <w:rPr>
          <w:sz w:val="20"/>
          <w:szCs w:val="20"/>
        </w:rPr>
      </w:pPr>
      <w:r>
        <w:rPr>
          <w:sz w:val="20"/>
          <w:szCs w:val="20"/>
        </w:rPr>
        <w:t xml:space="preserve">A Tó gátján áthaladva az aszfaltos úton balra kell fordulni, majd erről az útról le kell térni egyenesen amikor az út befordul a viadukt alá. Továbbhaladva a viadukt É-i oldalán hamarosan a piros rom jelzéshez értek ami az M7 átjárón érkezik balról. A nyílt terepen a kerítés melletti úton kell felmenni a Parkerdő sarkához.  Az erdei gyalogúton jobbra fordulva hamarosan Balatonföldvárra  érkezünk. A zebránál keresztezve a  7-es utat a piros rom jelet követve érsz a magaspartra.. Itt a sétányon kell menni a következő, 8-as ep.-ig az Országzászlóhoz. Itt becserélheted az 1. e-on kapott csokoládé papírját sörjegyre. Innen a csigalépcsőn leereszkedve továbbra is a piros rom jelzésen haladva a Pub-Lik sörözőhöz érsz, ahova betérve elfogyaszthatod  sörödet (v. üdítőt) Itt elhagyod a piros rom jelet. Az jobbra fordul, Te pedig balra. A Pub-Lik előtt elhaladva átkelsz a vasúti átjárón, s egészen a partig mész. A parti sétányon a piros sáv jelzésen érkezel a hajóállomáshoz. A kikötőtől  a vasút melletti úton Keleti irányban haladva továbbra is a piros sáv jelet követve hamarosan Szántódra érsz.  A  Szántód-Köröshegy vasútállomás aluljáróján áthaladsz, majd a Kossuth utcáról  jobbra fordulsz  az Iskola utcába és már Célba is értél! </w:t>
      </w:r>
    </w:p>
    <w:p>
      <w:pPr>
        <w:pStyle w:val="Normal"/>
        <w:jc w:val="both"/>
        <w:rPr>
          <w:sz w:val="20"/>
          <w:szCs w:val="20"/>
        </w:rPr>
      </w:pPr>
      <w:r>
        <w:rPr>
          <w:sz w:val="20"/>
          <w:szCs w:val="20"/>
        </w:rPr>
        <w:t xml:space="preserve">Ha van időd nyugodtan fürödj meg a szabadstrandon. </w:t>
      </w:r>
      <w:r>
        <w:rPr>
          <w:rFonts w:eastAsia="Wingdings" w:cs="Wingdings" w:ascii="Wingdings" w:hAnsi="Wingdings"/>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Látnivalók útközben, ahol érdemes lassítani:</w:t>
      </w:r>
    </w:p>
    <w:p>
      <w:pPr>
        <w:pStyle w:val="Normal"/>
        <w:jc w:val="both"/>
        <w:rPr>
          <w:b/>
          <w:b/>
          <w:sz w:val="20"/>
          <w:szCs w:val="20"/>
        </w:rPr>
      </w:pPr>
      <w:r>
        <w:rPr>
          <w:b/>
          <w:sz w:val="20"/>
          <w:szCs w:val="20"/>
        </w:rPr>
        <w:t xml:space="preserve">Szántód: </w:t>
      </w:r>
    </w:p>
    <w:p>
      <w:pPr>
        <w:pStyle w:val="Normal"/>
        <w:jc w:val="both"/>
        <w:rPr>
          <w:rFonts w:cs="Times New Roman"/>
          <w:color w:val="000000"/>
          <w:sz w:val="18"/>
          <w:szCs w:val="18"/>
        </w:rPr>
      </w:pPr>
      <w:r>
        <w:rPr>
          <w:rFonts w:cs="Times New Roman"/>
          <w:color w:val="000000"/>
          <w:sz w:val="18"/>
          <w:szCs w:val="18"/>
        </w:rPr>
        <w:t xml:space="preserve">Szent Kristóf  szobor </w:t>
      </w:r>
    </w:p>
    <w:p>
      <w:pPr>
        <w:pStyle w:val="Normal"/>
        <w:jc w:val="both"/>
        <w:rPr>
          <w:rFonts w:cs="Times New Roman"/>
          <w:color w:val="000000"/>
          <w:sz w:val="18"/>
          <w:szCs w:val="18"/>
        </w:rPr>
      </w:pPr>
      <w:r>
        <w:rPr>
          <w:rFonts w:cs="Times New Roman"/>
          <w:color w:val="000000"/>
          <w:sz w:val="18"/>
          <w:szCs w:val="18"/>
        </w:rPr>
        <w:t>Szántód-pusztán a domb tetején találjuk az 1735-ben, barokk stílusban épített Kristóf-kápolnát</w:t>
      </w:r>
    </w:p>
    <w:p>
      <w:pPr>
        <w:pStyle w:val="Normal"/>
        <w:jc w:val="both"/>
        <w:rPr>
          <w:rFonts w:cs="Times New Roman"/>
          <w:color w:val="000000"/>
          <w:sz w:val="18"/>
          <w:szCs w:val="18"/>
        </w:rPr>
      </w:pPr>
      <w:r>
        <w:rPr>
          <w:rFonts w:cs="Times New Roman"/>
          <w:b/>
          <w:color w:val="000000"/>
          <w:sz w:val="18"/>
          <w:szCs w:val="18"/>
        </w:rPr>
        <w:t>Zamárdi</w:t>
      </w:r>
      <w:r>
        <w:rPr>
          <w:rFonts w:cs="Times New Roman"/>
          <w:color w:val="000000"/>
          <w:sz w:val="18"/>
          <w:szCs w:val="18"/>
        </w:rPr>
        <w:t>: Szamárkő: Évezredekkel ezelőtt egy ismeretlen nép a kő körül "termékenység-varázslatot" mutatott be bizonyos szertartások között. A pogány isten-anya és napisten tiszteletére terményeket és állatokat áldoztak fel, égettek el, hogy bő termésük és sok állatuk legyen.Később a kelták is megülték e helyet, és a kő körül földvárat építettek.</w:t>
      </w:r>
    </w:p>
    <w:p>
      <w:pPr>
        <w:pStyle w:val="Normal"/>
        <w:jc w:val="both"/>
        <w:rPr>
          <w:rFonts w:cs="Times New Roman"/>
          <w:color w:val="000000"/>
          <w:sz w:val="18"/>
          <w:szCs w:val="18"/>
        </w:rPr>
      </w:pPr>
      <w:r>
        <w:rPr>
          <w:rFonts w:cs="Times New Roman"/>
          <w:color w:val="000000"/>
          <w:sz w:val="18"/>
          <w:szCs w:val="18"/>
        </w:rPr>
        <w:t>Kőhegy-kilátó: A millenium évfordulójára készült el.</w:t>
      </w:r>
    </w:p>
    <w:p>
      <w:pPr>
        <w:pStyle w:val="Normal"/>
        <w:jc w:val="both"/>
        <w:rPr>
          <w:rFonts w:cs="Times New Roman"/>
          <w:color w:val="000000"/>
          <w:sz w:val="18"/>
          <w:szCs w:val="18"/>
        </w:rPr>
      </w:pPr>
      <w:r>
        <w:rPr>
          <w:rFonts w:cs="Times New Roman"/>
          <w:b/>
          <w:color w:val="000000"/>
          <w:sz w:val="18"/>
          <w:szCs w:val="18"/>
        </w:rPr>
        <w:t xml:space="preserve">Kőröshegy: </w:t>
      </w:r>
      <w:r>
        <w:rPr>
          <w:rFonts w:cs="Times New Roman"/>
          <w:color w:val="000000"/>
          <w:sz w:val="18"/>
          <w:szCs w:val="18"/>
        </w:rPr>
        <w:t>A Széchenyi-kastélyt Széchenyi György, a pölöskei és egervári végházak főkapitánya építtette 1680 körül. Erre az épületre vagy ennek helyére épült a jelenlegi késői barokk kastély 1780 körül. Leghíresebb lakója a vadász-író Széchenyi Zsigmond 1923-tól, nyolc éven keresztül , 1931 őszéig lakott a kastélyban.</w:t>
      </w:r>
    </w:p>
    <w:p>
      <w:pPr>
        <w:pStyle w:val="Normal"/>
        <w:jc w:val="both"/>
        <w:rPr/>
      </w:pPr>
      <w:r>
        <w:rPr>
          <w:rFonts w:cs="Times New Roman"/>
          <w:color w:val="000000"/>
          <w:sz w:val="18"/>
          <w:szCs w:val="18"/>
        </w:rPr>
        <w:t>Katolikus templom a XV.sz.-ból, Református templom a XVII.sz.-ból.</w:t>
      </w:r>
    </w:p>
    <w:p>
      <w:pPr>
        <w:pStyle w:val="Normal"/>
        <w:jc w:val="both"/>
        <w:rPr>
          <w:rFonts w:cs="Times New Roman"/>
          <w:color w:val="000000"/>
          <w:sz w:val="18"/>
          <w:szCs w:val="18"/>
        </w:rPr>
      </w:pPr>
      <w:r>
        <w:rPr>
          <w:rFonts w:cs="Times New Roman"/>
          <w:b/>
          <w:color w:val="000000"/>
          <w:sz w:val="18"/>
          <w:szCs w:val="18"/>
        </w:rPr>
        <w:t>Balatonföldvár:</w:t>
      </w:r>
      <w:r>
        <w:rPr>
          <w:rFonts w:cs="Times New Roman"/>
          <w:color w:val="000000"/>
          <w:sz w:val="18"/>
          <w:szCs w:val="18"/>
        </w:rPr>
        <w:t xml:space="preserve"> Kelta földvár sáncmaradványai a magasparton</w:t>
      </w:r>
    </w:p>
    <w:p>
      <w:pPr>
        <w:pStyle w:val="Normal"/>
        <w:jc w:val="both"/>
        <w:rPr>
          <w:rFonts w:cs="Times New Roman"/>
          <w:b/>
          <w:b/>
          <w:color w:val="000000"/>
          <w:sz w:val="18"/>
          <w:szCs w:val="18"/>
        </w:rPr>
      </w:pPr>
      <w:r>
        <w:rPr>
          <w:rFonts w:cs="Times New Roman"/>
          <w:color w:val="000000"/>
          <w:sz w:val="18"/>
          <w:szCs w:val="18"/>
        </w:rPr>
        <w:t>Védett platánsor a parti sétaúton. A Séd patak mellett Kandó Kálmán nyaralója. A Balaton egyik legszebb kikötője  a Galamb-szigettel. Mellette az egykori Kaszinó épülete.</w:t>
      </w:r>
    </w:p>
    <w:p>
      <w:pPr>
        <w:pStyle w:val="Normal"/>
        <w:rPr>
          <w:rFonts w:cs="Times New Roman"/>
          <w:b/>
          <w:b/>
          <w:color w:val="000000"/>
          <w:sz w:val="16"/>
          <w:szCs w:val="16"/>
        </w:rPr>
      </w:pPr>
      <w:r>
        <w:rPr>
          <w:rFonts w:cs="Times New Roman"/>
          <w:b/>
          <w:color w:val="000000"/>
          <w:sz w:val="16"/>
          <w:szCs w:val="16"/>
        </w:rPr>
      </w:r>
    </w:p>
    <w:p>
      <w:pPr>
        <w:pStyle w:val="Normal"/>
        <w:jc w:val="center"/>
        <w:rPr>
          <w:color w:val="000000"/>
        </w:rPr>
      </w:pPr>
      <w:r>
        <w:rPr>
          <w:color w:val="000000"/>
        </w:rPr>
        <w:t>ww.szkte.extra.hu</w:t>
      </w:r>
    </w:p>
    <w:sectPr>
      <w:type w:val="nextPage"/>
      <w:pgSz w:orient="landscape" w:w="16838" w:h="11906"/>
      <w:pgMar w:left="567" w:right="56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character" w:styleId="Bekezdsalapbettpusa">
    <w:name w:val="Bekezdés alap-betűtípusa"/>
    <w:qFormat/>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Szvegtrzs2">
    <w:name w:val="Szövegtörzs 2"/>
    <w:basedOn w:val="Normal"/>
    <w:qFormat/>
    <w:pPr>
      <w:jc w:val="both"/>
    </w:pPr>
    <w:rPr>
      <w:sz w:val="22"/>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34:00Z</dcterms:created>
  <dc:creator>Hev</dc:creator>
  <dc:description/>
  <cp:keywords/>
  <dc:language>en-US</dc:language>
  <cp:lastModifiedBy>szazsu</cp:lastModifiedBy>
  <cp:lastPrinted>2008-06-30T19:37:00Z</cp:lastPrinted>
  <dcterms:modified xsi:type="dcterms:W3CDTF">2008-07-30T14:29:00Z</dcterms:modified>
  <cp:revision>26</cp:revision>
  <dc:subject/>
  <dc:title>SZAMÁRKŐ – 10  teljesítménytúra</dc:title>
</cp:coreProperties>
</file>